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  <w:cantSplit w:val="true"/>
        </w:trPr>
        <w:tc>
          <w:tcPr>
            <w:tcW w:w="9923" w:type="dxa"/>
            <w:tcBorders/>
          </w:tcPr>
          <w:p>
            <w:pPr>
              <w:pStyle w:val="Heading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БЛАГОВЕЩЕНСКОГО  ПОС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ОГО  РАЙОНА    АЛТАЙСКОГО  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</w:t>
      </w:r>
      <w:r>
        <w:rPr>
          <w:sz w:val="26"/>
          <w:szCs w:val="26"/>
        </w:rPr>
        <w:t xml:space="preserve">20.10.2014                                                                                  </w:t>
        <w:tab/>
        <w:t xml:space="preserve">                         №  1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ab/>
        <w:tab/>
        <w:t xml:space="preserve">    р.п. Благовещ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распределении средств предусмотр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долевое финансирование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ого ремонта многоквартирных до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1.07.2007 № 185-ФЗ «О фонде содействия реформированию жилищно-коммунального хозяйства», пунктом 2 частью 1 статьи 165 Жилищного кодекса Российской Федерации от 29.12.2004 №188-ФЗ, статьей 78 Бюджетного кодекса Российской Федер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пределить средства, предусмотренные на проведение капитального ремонта многоквартирных домов участвующих в региональной (муниципальной) адресной программе по капитальному ремонту в объеме 8633621-00 (восемь миллионов шестьсот тридцать три тысячи шестьсот двадцать один) рубль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Фонда -  4504160-00 (четыре миллиона пятьсот четыре тысячи сто шестьдесят)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бюджета субъекта – 2820085-00 (два миллиона восемьсот двадцать тысяч восемьдесят пять)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средства местного бюджета – 705022-00 (семьсот пять тысяч двадцать два) руб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товариществ собственников жилья, других кооперативов, собственников жилых помещений в многоквартирных домах – 604354-00 (шестьсот четыре тысячи триста пятьдесят четыре) руб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ить  полученные средства и средства, предусмотренные в местном бюджете на долевое финансирование проведения капитального ремонта многоквартирных домов, между многоквартирными домами, включенными в программу по проведению капитального ремонта многоквартирных домов в соответствии с Реестром многоквартирных домов участвующих в региональной (муниципальной) адресной программе по капитальному ремонту (Приложение №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аспоряжение на информационном стенде в здании Администрации Благовещенского поссовета и на информационном стенде в с.Сухой Раки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по благоустройству Администрации благовещенского поссовета (Р.Р. Киреева).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Благовещенского поссовета</w:t>
        <w:tab/>
        <w:tab/>
        <w:tab/>
        <w:t xml:space="preserve">                                             Н.Н. Княз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Боч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2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.: глав.бу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Н. Лагоша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"/>
      <w:jc w:val="both"/>
      <w:outlineLvl w:val="3"/>
    </w:pPr>
    <w:rPr>
      <w:rFonts w:ascii="CyrillicTimes;Times New Roman" w:hAnsi="CyrillicTimes;Times New Roman" w:cs="CyrillicTimes;Times New Roman"/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3:00Z</dcterms:created>
  <dc:creator>User</dc:creator>
  <dc:description/>
  <cp:keywords/>
  <dc:language>en-US</dc:language>
  <cp:lastModifiedBy>User</cp:lastModifiedBy>
  <dcterms:modified xsi:type="dcterms:W3CDTF">2014-10-23T03:04:00Z</dcterms:modified>
  <cp:revision>1</cp:revision>
  <dc:subject/>
  <dc:title> </dc:title>
</cp:coreProperties>
</file>